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钨、锑、白银出口国营贸易企业名单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钨及钨制品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52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稀土金属钨业集团进出口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钨业集团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锑及锑制品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52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生力材料科技股份有限公司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白银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5529"/>
      </w:tblGrid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五金矿产发展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稀贵科技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隆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有色金属集团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南方有色金属集团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有色金属进出口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2:00Z</dcterms:created>
  <dc:creator>liqian</dc:creator>
  <dc:description/>
  <dc:language>en-US</dc:language>
  <cp:lastModifiedBy>dell</cp:lastModifiedBy>
  <dcterms:modified xsi:type="dcterms:W3CDTF">2015-12-31T07:42:00Z</dcterms:modified>
  <cp:revision>2</cp:revision>
  <dc:subject/>
  <dc:title/>
</cp:coreProperties>
</file>