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ind w:left="1595" w:hanging="159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工业品第一批出口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锑及锑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品名称：氧化锑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吨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500"/>
        <w:gridCol w:w="2040"/>
      </w:tblGrid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联合锑业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矿有色金属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五金矿产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五金矿产进出口集团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日星金属化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锡矿山闪星锑业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4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杰夫阻燃材料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国锑业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生力材料科技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68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：锑（包括锑合金）及其制品                                单位：吨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有色金属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6 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五金矿产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0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五金矿产进出口集团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67 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中南锑钨工业贸易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2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鑫炬矿业资源开发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日星金属化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8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2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白银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23"/>
        <w:gridCol w:w="1984"/>
      </w:tblGrid>
      <w:tr>
        <w:trPr>
          <w:trHeight w:val="420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白银                                                  单位：吨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有色金属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工美进出口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珠宝首饰进出口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诚通金属（集团）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五金矿产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弘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银有色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招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邦冶炼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谷祥光铜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方圆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铜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冶金集团进出口物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锡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铜业有限公司（新企业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金利金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豫北金铅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岷山有色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冶火炬金属进出口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口山有色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兴光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金贵银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兴招金贵金属加工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宇腾有色金属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金旺铋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华信稀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兴县富兴贵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隆铜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成源矿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明发贵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风华高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有色金属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南方有色金属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有色金属进出口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1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铟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801"/>
        <w:gridCol w:w="1972"/>
      </w:tblGrid>
      <w:tr>
        <w:trPr>
          <w:trHeight w:val="43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铟                                                 单位：千克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德邦科技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51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锗科技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12 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三友电子材料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46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乘风有色金属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6 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华联铟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7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冶火炬金属进出口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8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科能新材料有限责任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895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正潭有色金属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1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锡矿山闪星锑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07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先导稀材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95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关云铜锌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27 </w:t>
            </w:r>
          </w:p>
        </w:tc>
      </w:tr>
      <w:tr>
        <w:trPr>
          <w:trHeight w:val="37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66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96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锡及锡制品</w:t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锡及锡制品                                             单位：吨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省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60 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27 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8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有关省份商务主管部门应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锡及锡制品出口企业名单内进行二次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磷矿石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801"/>
        <w:gridCol w:w="1972"/>
      </w:tblGrid>
      <w:tr>
        <w:trPr>
          <w:trHeight w:val="28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磷矿石                                  单位：吨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省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5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5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9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有关省份商务主管部门应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磷矿石出口企业名单内进行二次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3:00Z</dcterms:created>
  <dc:creator>liqian</dc:creator>
  <dc:description/>
  <dc:language>en-US</dc:language>
  <cp:lastModifiedBy>dell</cp:lastModifiedBy>
  <dcterms:modified xsi:type="dcterms:W3CDTF">2015-12-31T07:43:00Z</dcterms:modified>
  <cp:revision>2</cp:revision>
  <dc:subject/>
  <dc:title/>
</cp:coreProperties>
</file>