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中国国际新材料产业博览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参观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694"/>
        <w:gridCol w:w="1595"/>
        <w:gridCol w:w="231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箱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参观所涉及到的差旅费、住宿费用由企业自行承担。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12:00Z</dcterms:created>
  <dc:creator>Users</dc:creator>
  <dc:description/>
  <dc:language>en-US</dc:language>
  <cp:lastModifiedBy>Users</cp:lastModifiedBy>
  <dcterms:modified xsi:type="dcterms:W3CDTF">2014-06-20T06:12:00Z</dcterms:modified>
  <cp:revision>1</cp:revision>
  <dc:subject/>
  <dc:title/>
</cp:coreProperties>
</file>